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bstract Form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First Name: …………………….. Family Name: 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……………………..……………… Phone: ……………………………………….. </w:t>
      </w:r>
    </w:p>
    <w:p>
      <w:pPr>
        <w:pStyle w:val="Normal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Abstract Main Topics (Select only on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ranio Maxillo Facial Surgery (including Cleft-Lip and Palate)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Burns             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Hands                                                     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Aesthetic Surgery  </w:t>
        <w:br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Microsurgery                                                               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ther (including Basic Science Works)       </w:t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fer presentation language: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Thai</w:t>
        <w:tab/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nglis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bstract must comprise of the following components respectively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Title 2. Authors/Institutions 3. Background 4. Objective 5. Materials &amp; Methods 6. Result(s) and 7. Conclusion               </w:t>
      </w:r>
    </w:p>
    <w:p>
      <w:pPr>
        <w:pStyle w:val="Normal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FF00FF"/>
          <w:sz w:val="10"/>
          <w:szCs w:val="10"/>
        </w:rPr>
      </w:r>
    </w:p>
    <w:p>
      <w:pPr>
        <w:pStyle w:val="Normal"/>
        <w:rPr>
          <w:b/>
          <w:b/>
          <w:bCs/>
          <w:color w:val="FF00FF"/>
          <w:sz w:val="28"/>
          <w:szCs w:val="24"/>
          <w:lang w:val="en-US" w:eastAsia="en-US"/>
        </w:rPr>
      </w:pPr>
      <w:r>
        <w:rPr>
          <w:b/>
          <w:bCs/>
          <w:color w:val="FF00FF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664845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73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itle …………………………………………………………………………………………………………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uthors/Institutions………………………………………………………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ackground 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jective 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erials &amp; Methods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ult(s) …………………………………………………………………………………………..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nclusion 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51.5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itle …………………………………………………………………………………………………………..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uthors/Institutions………………………………………………………………………………….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Background 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bjective 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aterials &amp; Methods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sult(s) …………………………………………………………………………………………..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nclusion 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sectPr>
      <w:type w:val="nextPage"/>
      <w:pgSz w:w="11906" w:h="16838"/>
      <w:pgMar w:left="1800" w:right="926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6:00Z</dcterms:created>
  <dc:creator>user</dc:creator>
  <dc:description/>
  <cp:keywords/>
  <dc:language>en-US</dc:language>
  <cp:lastModifiedBy>Mui</cp:lastModifiedBy>
  <cp:lastPrinted>2006-01-09T17:20:00Z</cp:lastPrinted>
  <dcterms:modified xsi:type="dcterms:W3CDTF">2025-03-17T06:01:00Z</dcterms:modified>
  <cp:revision>6</cp:revision>
  <dc:subject/>
  <dc:title>A  B  S  T  R  A  C  T </dc:title>
</cp:coreProperties>
</file>